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07» декабря 2023 г.</w:t>
        <w:tab/>
        <w:tab/>
        <w:tab/>
        <w:tab/>
        <w:tab/>
        <w:tab/>
        <w:t>№ 75 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29 ноября 2023 года № 73-ПМА                   «О создании Комиссии местной администрации внутригородского муниципального образования города Севастополя Гагаринский муниципальный округ по установлению факта проживания заявителя в жилом помещении, находящемся в зоне чрезвычайной ситуации, нарушения условий жизнедеятельности заявителя и (или) утраты им имущества первой необходимости в результате чрезвычайной ситуации»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Правительства Севастополя от 21.12.2015 № 1240-ПП «Об утверждении Правил подготовки документов для обоснования размеров запрашиваемых бюджетных ассигнований из резервного фонда Правительства Севастополя на финансовое обеспечение отдельных мер по ликвидации последствий чрезвычайных ситуаций природного и техногенного характера, а также на выплаты пострадавшим от чрезвычайных ситуаций природного и техногенного характера и Порядка осуществления единовременных денежных выплат гражданам, пострадавшим от чрезвычайных ситуаций природного и техногенного характера на территории города Севастополя», указом Губернатора города Севастополя от 27.11.2023 №61-УГ «О введении на территории города Севастополя и для органов управления и сил Севастопольской городской территориальной подсистемы единой государственной системы предупреждения и ликвидации чрезвычайных ситуаций режима чрезвычайной ситуации», Уставом внутригородского муниципального образования города Севастополя Гагаринский муниципальный округ, в целях защиты прав и интересов граждан, пострадавших от чрезвычайной ситуации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тная администрация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ложение № 1 к постановлению местной администрации внутригородского муниципального образования города Севастополя Гагаринский муниципальный изложить в новой редакции согласно приложению № 1 к настоящему постановлению.</w:t>
      </w:r>
    </w:p>
    <w:p>
      <w:pPr>
        <w:pStyle w:val="TextBody"/>
        <w:tabs>
          <w:tab w:val="clear" w:pos="720"/>
          <w:tab w:val="left" w:pos="1284" w:leader="none"/>
        </w:tabs>
        <w:ind w:left="0" w:right="-57" w:firstLine="709"/>
        <w:jc w:val="both"/>
        <w:rPr>
          <w:sz w:val="27"/>
          <w:szCs w:val="27"/>
          <w:lang w:val="ru-RU"/>
        </w:rPr>
      </w:pPr>
      <w:r>
        <w:rPr>
          <w:lang w:val="ru-RU"/>
        </w:rPr>
        <w:t xml:space="preserve">2. </w:t>
      </w:r>
      <w:r>
        <w:rPr>
          <w:sz w:val="27"/>
          <w:szCs w:val="27"/>
          <w:lang w:val="ru-RU"/>
        </w:rPr>
        <w:t>Настоящее</w:t>
      </w:r>
      <w:r>
        <w:rPr>
          <w:spacing w:val="4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постановление</w:t>
      </w:r>
      <w:r>
        <w:rPr>
          <w:spacing w:val="4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ступает</w:t>
      </w:r>
      <w:r>
        <w:rPr>
          <w:spacing w:val="4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в</w:t>
      </w:r>
      <w:r>
        <w:rPr>
          <w:spacing w:val="47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илу</w:t>
      </w:r>
      <w:r>
        <w:rPr>
          <w:spacing w:val="4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с</w:t>
      </w:r>
      <w:r>
        <w:rPr>
          <w:spacing w:val="46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момента</w:t>
      </w:r>
      <w:r>
        <w:rPr>
          <w:spacing w:val="45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его</w:t>
      </w:r>
      <w:r>
        <w:rPr>
          <w:spacing w:val="22"/>
          <w:w w:val="99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>официального</w:t>
      </w:r>
      <w:r>
        <w:rPr>
          <w:spacing w:val="-36"/>
          <w:sz w:val="27"/>
          <w:szCs w:val="27"/>
          <w:lang w:val="ru-RU"/>
        </w:rPr>
        <w:t xml:space="preserve">  </w:t>
      </w:r>
      <w:r>
        <w:rPr>
          <w:sz w:val="27"/>
          <w:szCs w:val="27"/>
          <w:lang w:val="ru-RU"/>
        </w:rPr>
        <w:t>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Иванченко Ю.В.)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 xml:space="preserve">         А.Ю. Ярусов</w:t>
      </w:r>
    </w:p>
    <w:p>
      <w:pPr>
        <w:pStyle w:val="Normal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местной администрации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внутригородского муниципального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образования города Севастополя</w:t>
      </w:r>
    </w:p>
    <w:p>
      <w:pPr>
        <w:pStyle w:val="Normal"/>
        <w:ind w:firstLine="396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Гагаринский муниципальный окр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96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7» декабря № 75-ПМ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миссии местной администрации внутригородского муниципального образования города Севастополя Гагаринский муниципальный округ по установлению факта проживания заявителя в жилом помещении, находящемся в зоне чрезвычайной ситуации, нарушения условий жизнедеятельности заявителя и (или) утраты им имущества первой необходимости в результате чрезвычайной ситу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ченко Юрий Валерьевич – Первый заместитель Главы местной администрации внутригородского муниципального образования Гагаринский муниципальный округ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овлева Елена Валериевна - заместитель председателя Совета Гагаринского муниципального округ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охов Виталий Владимирович – начальник отдела по исполнению полномочий местной администрации внутригородского муниципального образования Гагаринский муниципальный окр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ткевич Владимир Станиславович – главный специалист отдела благоустройства местной администрации внутригородского муниципального образования Гагаринский муниципальный окр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нзина Ирина Витальевна – главный специалист местной администрации внутригородского муниципального образования города Севастополя Гагаринский муниципальный округ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ндарев  Алексей Евгеньевич – главный специалист-эксперт отдела по развитию местного самоуправления и работе с территориями управления по взаимодействию с органами местного самоуправления и взаимодействию с институтами гражданского общества Департамента внутренней политики города Севастоп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вников Анатолий Александрович – главный специалист-эксперт отдела политического планирования, мониторинга, анализа и прогнозирования управления общественно-политических коммуникаций Департамента внутренней политики города Севастопо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дрик Борис Александрович – главный специалист-эксперт отдела правового обеспечения и Регистра МНПА управления правовой работы и обеспечения деятельности Департамента внутренней политики города Севастопо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 xml:space="preserve">         А.Ю. Ярусов</w:t>
      </w:r>
    </w:p>
    <w:p>
      <w:p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7:00Z</dcterms:created>
  <dc:creator>orgotdel</dc:creator>
  <dc:description/>
  <cp:keywords/>
  <dc:language>en-US</dc:language>
  <cp:lastModifiedBy>blago_1</cp:lastModifiedBy>
  <cp:lastPrinted>2023-12-07T16:26:00Z</cp:lastPrinted>
  <dcterms:modified xsi:type="dcterms:W3CDTF">2024-10-09T07:28:00Z</dcterms:modified>
  <cp:revision>3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